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bookmarkStart w:id="0" w:name="_Hlk97183283"/>
      <w:bookmarkStart w:id="1" w:name="_Hlk57026525"/>
      <w:bookmarkStart w:id="2" w:name="_Hlk43449709"/>
      <w:bookmarkEnd w:id="0"/>
      <w:bookmarkEnd w:id="2"/>
      <w:r>
        <w:rPr>
          <w:b/>
          <w:bCs/>
        </w:rPr>
        <w:t xml:space="preserve">Zápis z veřejného zasedání zastupitelstva Obce Kruh konaného </w:t>
      </w:r>
      <w:r>
        <w:rPr>
          <w:b/>
          <w:bCs/>
          <w:color w:val="000000"/>
        </w:rPr>
        <w:t>2.12.2022</w:t>
      </w:r>
      <w:r>
        <w:rPr>
          <w:b/>
          <w:bCs/>
        </w:rPr>
        <w:t xml:space="preserve"> v zasedací místnosti obecního úřadu v Kruhu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řítomno: 7 členů zastupitelstva</w:t>
      </w:r>
    </w:p>
    <w:p>
      <w:pPr>
        <w:pStyle w:val="Default"/>
        <w:rPr/>
      </w:pPr>
      <w:r>
        <w:rPr/>
        <w:t>Jindřich Vancl, Ladislav Pršala, Ivana Horáčková, Iveta Jeriová, Eva Loukotová, Roman Kužel,</w:t>
      </w:r>
    </w:p>
    <w:p>
      <w:pPr>
        <w:pStyle w:val="Default"/>
        <w:rPr/>
      </w:pPr>
      <w:r>
        <w:rPr/>
        <w:t>Jiří Sedláček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 občané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Zasedání bylo zahájeno v 17,oo hodin, ukončeno v 18,45 </w:t>
      </w:r>
    </w:p>
    <w:p>
      <w:pPr>
        <w:pStyle w:val="Default"/>
        <w:rPr/>
      </w:pPr>
      <w:r>
        <w:rPr/>
      </w:r>
    </w:p>
    <w:p>
      <w:pPr>
        <w:pStyle w:val="Default"/>
        <w:rPr/>
      </w:pPr>
      <w:bookmarkStart w:id="3" w:name="_Hlk97183283"/>
      <w:bookmarkStart w:id="4" w:name="_Hlk43449709"/>
      <w:bookmarkStart w:id="5" w:name="_Hlk97183301"/>
      <w:bookmarkEnd w:id="3"/>
      <w:bookmarkEnd w:id="4"/>
      <w:r>
        <w:rPr/>
        <w:t xml:space="preserve">zasedání zahájil starosta obce Jiří Sedláček, přivítal přítomné a konstatoval, že je přítomno tolik zastupitelů, aby bylo zasedání usnášeníschopné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Zapisovatelem navržen</w:t>
      </w:r>
      <w:r>
        <w:rPr>
          <w:color w:val="000000"/>
        </w:rPr>
        <w:t xml:space="preserve">: Jindřich Vancl, </w:t>
      </w:r>
      <w:r>
        <w:rPr/>
        <w:t xml:space="preserve">ověřovateli zápisu navrženi: Ladislav Pršala </w:t>
      </w:r>
    </w:p>
    <w:p>
      <w:pPr>
        <w:pStyle w:val="Default"/>
        <w:rPr/>
      </w:pPr>
      <w:r>
        <w:rPr/>
        <w:t xml:space="preserve">a Ivana Horáčková </w:t>
      </w:r>
    </w:p>
    <w:p>
      <w:pPr>
        <w:pStyle w:val="Default"/>
        <w:rPr/>
      </w:pPr>
      <w:r>
        <w:rPr/>
      </w:r>
    </w:p>
    <w:p>
      <w:pPr>
        <w:pStyle w:val="Default"/>
        <w:rPr/>
      </w:pPr>
      <w:bookmarkStart w:id="6" w:name="_Hlk74548745"/>
      <w:bookmarkEnd w:id="6"/>
      <w:r>
        <w:rPr/>
        <w:t>(hlasování: / 7 : 0 : 0 / pro: Jeriová, Vancl, Kužel, Horáčková, Pršala, Loukotová, Sedláček</w:t>
      </w:r>
    </w:p>
    <w:p>
      <w:pPr>
        <w:pStyle w:val="Default"/>
        <w:rPr/>
      </w:pPr>
      <w:r>
        <w:rPr/>
        <w:t>/ proti: 0, zdržel se: 0</w:t>
      </w:r>
    </w:p>
    <w:p>
      <w:pPr>
        <w:pStyle w:val="Standard"/>
        <w:widowControl/>
        <w:autoSpaceDE w:val="false"/>
        <w:spacing w:lineRule="atLeast" w:line="10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  <w:bookmarkStart w:id="7" w:name="_Hlk74548745"/>
      <w:bookmarkStart w:id="8" w:name="_Hlk74548745"/>
      <w:bookmarkEnd w:id="8"/>
    </w:p>
    <w:p>
      <w:pPr>
        <w:pStyle w:val="Standard"/>
        <w:widowControl/>
        <w:autoSpaceDE w:val="false"/>
        <w:spacing w:lineRule="atLeast" w:line="100"/>
        <w:rPr>
          <w:rFonts w:eastAsia="Times New Roman"/>
          <w:color w:val="000000"/>
          <w:u w:val="single"/>
          <w:lang w:eastAsia="ar-SA"/>
        </w:rPr>
      </w:pPr>
      <w:r>
        <w:rPr>
          <w:rFonts w:eastAsia="Times New Roman"/>
          <w:color w:val="000000"/>
          <w:u w:val="single"/>
          <w:lang w:eastAsia="ar-SA"/>
        </w:rPr>
        <w:t>program zasedání</w:t>
      </w:r>
      <w:r>
        <w:rPr>
          <w:rFonts w:eastAsia="Times New Roman"/>
          <w:color w:val="000000"/>
          <w:kern w:val="0"/>
          <w:lang w:eastAsia="cs-CZ"/>
        </w:rPr>
        <w:t xml:space="preserve">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lang w:eastAsia="cs-CZ" w:bidi="ar-SA"/>
        </w:rPr>
      </w:pPr>
      <w:bookmarkStart w:id="9" w:name="_Hlk103577205"/>
      <w:bookmarkStart w:id="10" w:name="_Hlk95298437"/>
      <w:bookmarkStart w:id="11" w:name="_Hlk81809306"/>
      <w:r>
        <w:rPr>
          <w:rFonts w:eastAsia="Times New Roman" w:cs="Times New Roman" w:ascii="Times New Roman" w:hAnsi="Times New Roman"/>
          <w:color w:val="000000"/>
          <w:kern w:val="0"/>
          <w:lang w:eastAsia="cs-CZ" w:bidi="ar-SA"/>
        </w:rPr>
        <w:t xml:space="preserve">  </w:t>
      </w:r>
      <w:bookmarkEnd w:id="9"/>
      <w:bookmarkEnd w:id="10"/>
      <w:bookmarkEnd w:id="11"/>
      <w:r>
        <w:rPr>
          <w:rFonts w:eastAsia="Times New Roman" w:cs="Times New Roman" w:ascii="Times New Roman" w:hAnsi="Times New Roman"/>
          <w:color w:val="000000"/>
          <w:kern w:val="0"/>
          <w:lang w:eastAsia="cs-CZ" w:bidi="ar-SA"/>
        </w:rPr>
        <w:t>1) Seznámení s programem zasedání</w:t>
      </w:r>
    </w:p>
    <w:p>
      <w:pPr>
        <w:pStyle w:val="Normal"/>
        <w:widowControl/>
        <w:autoSpaceDE w:val="false"/>
        <w:spacing w:lineRule="atLeast" w:line="10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 xml:space="preserve">2) Kontrola usnesení z minulého zasedání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3) Projednání Veřejnoprávní smlouvy o poskytnutí příspěvku z rozpočtu obce městu 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Jilemnice na zajištění spolufinancování sociálních služeb v ORP Jilemnice na rok 2023 </w:t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4) Projednání schválení ceny pro vodné a stočné na základě odborného výpočtu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na kalendářní rok 2023 </w:t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lang w:eastAsia="cs-CZ" w:bidi="ar-SA"/>
        </w:rPr>
        <w:t xml:space="preserve">5) </w:t>
      </w: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Projednání schválení aktualizace Plánu financování obnovy kanalizace v majetku obce    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lang w:eastAsia="cs-CZ" w:bidi="ar-SA"/>
        </w:rPr>
        <w:t>Kruh na roky 2021 – 2030</w:t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6) Projednání schválení </w:t>
      </w:r>
      <w:r>
        <w:rPr>
          <w:rFonts w:eastAsia="Times New Roman" w:cs="Times" w:ascii="Times" w:hAnsi="Times"/>
          <w:kern w:val="0"/>
          <w:lang w:eastAsia="cs-CZ" w:bidi="ar-SA"/>
        </w:rPr>
        <w:t xml:space="preserve">Dodatku č. 1 ke Smlouvě o sběru, přepravě a převzetí odpadu s EKO    </w:t>
      </w:r>
    </w:p>
    <w:p>
      <w:pPr>
        <w:pStyle w:val="Normal"/>
        <w:widowControl/>
        <w:textAlignment w:val="auto"/>
        <w:rPr>
          <w:rFonts w:ascii="Times" w:hAnsi="Times" w:cs="Times"/>
          <w:kern w:val="0"/>
          <w:lang w:eastAsia="cs-CZ" w:bidi="ar-SA"/>
        </w:rPr>
      </w:pPr>
      <w:r>
        <w:rPr>
          <w:rFonts w:eastAsia="Times" w:cs="Times" w:ascii="Times" w:hAnsi="Times"/>
          <w:kern w:val="0"/>
          <w:lang w:eastAsia="cs-CZ" w:bidi="ar-SA"/>
        </w:rPr>
        <w:t xml:space="preserve">      </w:t>
      </w:r>
      <w:r>
        <w:rPr>
          <w:rFonts w:eastAsia="Times New Roman" w:cs="Times" w:ascii="Times" w:hAnsi="Times"/>
          <w:kern w:val="0"/>
          <w:lang w:eastAsia="cs-CZ" w:bidi="ar-SA"/>
        </w:rPr>
        <w:t>Jilemnicko s.r.o.</w:t>
      </w:r>
    </w:p>
    <w:p>
      <w:pPr>
        <w:pStyle w:val="Normal"/>
        <w:widowControl/>
        <w:textAlignment w:val="auto"/>
        <w:rPr/>
      </w:pPr>
      <w:r>
        <w:rPr>
          <w:rFonts w:eastAsia="Times" w:cs="Times" w:ascii="Times" w:hAnsi="Times"/>
          <w:kern w:val="0"/>
          <w:lang w:eastAsia="cs-CZ" w:bidi="ar-SA"/>
        </w:rPr>
        <w:t xml:space="preserve"> </w:t>
      </w:r>
      <w:bookmarkStart w:id="12" w:name="_Hlk119393089"/>
      <w:r>
        <w:rPr>
          <w:rFonts w:eastAsia="Times" w:cs="Times" w:ascii="Times" w:hAnsi="Times"/>
          <w:kern w:val="0"/>
          <w:lang w:eastAsia="cs-CZ" w:bidi="ar-SA"/>
        </w:rPr>
        <w:t xml:space="preserve"> </w:t>
      </w:r>
      <w:r>
        <w:rPr>
          <w:rFonts w:eastAsia="Times New Roman" w:cs="Times" w:ascii="Times" w:hAnsi="Times"/>
          <w:kern w:val="0"/>
          <w:lang w:eastAsia="cs-CZ" w:bidi="ar-SA"/>
        </w:rPr>
        <w:t xml:space="preserve">7) </w:t>
      </w:r>
      <w:r>
        <w:rPr>
          <w:rFonts w:eastAsia="Times New Roman" w:cs="Times New Roman" w:ascii="Times New Roman" w:hAnsi="Times New Roman"/>
          <w:kern w:val="0"/>
          <w:lang w:eastAsia="cs-CZ" w:bidi="ar-SA"/>
        </w:rPr>
        <w:t>Projednání návrhu mimořádné odměny starostovi obce</w:t>
      </w:r>
      <w:bookmarkEnd w:id="12"/>
    </w:p>
    <w:p>
      <w:pPr>
        <w:pStyle w:val="Normal"/>
        <w:widowControl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cs-CZ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lang w:eastAsia="cs-CZ" w:bidi="ar-SA"/>
        </w:rPr>
        <w:t xml:space="preserve">8) </w:t>
      </w: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Projednání rozpočtového opatření č. 4/2022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9) Projednání pověření starosty provedením rozpočtového opatření č 5/2022 v případě   </w:t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lang w:eastAsia="cs-CZ" w:bidi="ar-SA"/>
        </w:rPr>
        <w:t>mimořádných změn v prosinci 2022</w:t>
      </w:r>
    </w:p>
    <w:p>
      <w:pPr>
        <w:pStyle w:val="Normal"/>
        <w:widowControl/>
        <w:tabs>
          <w:tab w:val="clear" w:pos="709"/>
          <w:tab w:val="left" w:pos="7155" w:leader="none"/>
        </w:tabs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10) </w:t>
      </w:r>
      <w:r>
        <w:rPr>
          <w:rFonts w:eastAsia="Times New Roman" w:cs="Times New Roman" w:ascii="Times New Roman" w:hAnsi="Times New Roman"/>
          <w:color w:val="000000"/>
          <w:kern w:val="0"/>
          <w:lang w:eastAsia="cs-CZ" w:bidi="ar-SA"/>
        </w:rPr>
        <w:t xml:space="preserve">Projednání schválení </w:t>
      </w:r>
      <w:bookmarkStart w:id="13" w:name="_Hlk70327408"/>
      <w:r>
        <w:rPr>
          <w:rFonts w:eastAsia="Times New Roman" w:cs="Times New Roman" w:ascii="Times New Roman" w:hAnsi="Times New Roman"/>
          <w:color w:val="000000"/>
          <w:kern w:val="0"/>
          <w:lang w:eastAsia="cs-CZ" w:bidi="ar-SA"/>
        </w:rPr>
        <w:t xml:space="preserve">Darovací smlouvy s Oblastní charitou Jilemnice na poskytnutí </w:t>
      </w:r>
    </w:p>
    <w:p>
      <w:pPr>
        <w:pStyle w:val="Normal"/>
        <w:widowControl/>
        <w:tabs>
          <w:tab w:val="clear" w:pos="709"/>
          <w:tab w:val="left" w:pos="7155" w:leader="none"/>
        </w:tabs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lang w:eastAsia="cs-CZ" w:bidi="ar-SA"/>
        </w:rPr>
        <w:t>finančního daru</w:t>
      </w:r>
      <w:bookmarkEnd w:id="13"/>
    </w:p>
    <w:p>
      <w:pPr>
        <w:pStyle w:val="Normal"/>
        <w:widowControl/>
        <w:tabs>
          <w:tab w:val="clear" w:pos="709"/>
          <w:tab w:val="left" w:pos="7155" w:leader="none"/>
        </w:tabs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cs-CZ" w:bidi="ar-SA"/>
        </w:rPr>
        <w:t xml:space="preserve">11) Projednání možnosti zhodnocení finančních prostředků obce termínovaným vkladem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 xml:space="preserve">12) </w:t>
      </w:r>
      <w:r>
        <w:rPr>
          <w:rFonts w:eastAsia="Times New Roman" w:cs="Times New Roman" w:ascii="Times New Roman" w:hAnsi="Times New Roman"/>
          <w:kern w:val="0"/>
          <w:lang w:eastAsia="cs-CZ" w:bidi="ar-SA"/>
        </w:rPr>
        <w:t xml:space="preserve">Projednání návrhu rozpočtu obce Kruh na rok 2023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  <w:t xml:space="preserve">13) Usnesení  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 w:bidi="ar-SA"/>
        </w:rPr>
        <w:t>14) Závěr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cs-CZ" w:bidi="ar-SA"/>
        </w:rPr>
      </w:r>
    </w:p>
    <w:p>
      <w:pPr>
        <w:pStyle w:val="Normal"/>
        <w:rPr/>
      </w:pPr>
      <w:r>
        <w:rPr>
          <w:rFonts w:eastAsia="Times New Roman"/>
          <w:color w:val="000000"/>
          <w:lang w:eastAsia="ar-SA"/>
        </w:rPr>
        <w:t xml:space="preserve">1)Starosta obce seznámil přítomné s programem zasedání. </w:t>
      </w:r>
      <w:r>
        <w:rPr/>
        <w:t>Další návrhy už nebyly, o programu bylo hlasová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bookmarkStart w:id="14" w:name="_Hlk119318517"/>
      <w:bookmarkEnd w:id="14"/>
      <w:r>
        <w:rPr/>
        <w:t>(hlasování: / 7 : 0 : 0 / pro: Jeriová, Vancl, Kužel, Horáčková, Pršala, Loukotová, Sedláček</w:t>
      </w:r>
    </w:p>
    <w:p>
      <w:pPr>
        <w:pStyle w:val="Default"/>
        <w:rPr/>
      </w:pPr>
      <w:r>
        <w:rPr/>
        <w:t>/ proti: 0, zdržel se: 0</w:t>
      </w:r>
    </w:p>
    <w:p>
      <w:pPr>
        <w:pStyle w:val="Default"/>
        <w:rPr/>
      </w:pPr>
      <w:r>
        <w:rPr/>
      </w:r>
      <w:bookmarkStart w:id="15" w:name="_Hlk119318517"/>
      <w:bookmarkStart w:id="16" w:name="_Hlk119318517"/>
      <w:bookmarkEnd w:id="16"/>
    </w:p>
    <w:p>
      <w:pPr>
        <w:pStyle w:val="Normlnweb"/>
        <w:spacing w:before="0" w:after="0"/>
        <w:rPr/>
      </w:pPr>
      <w:r>
        <w:rPr/>
        <w:t xml:space="preserve">2) kontrola usnesení z minulého zasedání. Prodej pozemků Radku Martiškovi se řeší, </w:t>
      </w:r>
      <w:r>
        <w:rPr>
          <w:kern w:val="0"/>
          <w:lang w:eastAsia="cs-CZ"/>
        </w:rPr>
        <w:t>dohod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lang w:eastAsia="cs-CZ"/>
        </w:rPr>
        <w:t xml:space="preserve">o umístění stavby č.: IP-12-4012700, </w:t>
      </w:r>
      <w:r>
        <w:rPr>
          <w:rFonts w:eastAsia="Times New Roman" w:cs="Times New Roman" w:ascii="Times New Roman" w:hAnsi="Times New Roman"/>
          <w:lang w:eastAsia="cs-CZ" w:bidi="ar-SA"/>
        </w:rPr>
        <w:t>„SM,Kruh,st.p.č.24-vNN,kNN,SS“ s ČEZ distribuce a.s</w:t>
      </w:r>
      <w:r>
        <w:rPr>
          <w:lang w:eastAsia="cs-CZ"/>
        </w:rPr>
        <w:t xml:space="preserve">, stejně jako smlouva o smlouvě budoucí na akci je podepsána, </w:t>
      </w:r>
      <w:r>
        <w:rPr>
          <w:rFonts w:eastAsia="Times New Roman" w:cs="Times New Roman" w:ascii="Times New Roman" w:hAnsi="Times New Roman"/>
          <w:lang w:eastAsia="cs-CZ" w:bidi="ar-SA"/>
        </w:rPr>
        <w:t>žádost o koupi části p.p.č. 1213/2 budeme řešit na nejbližším zasedání v roce 2023</w:t>
      </w:r>
    </w:p>
    <w:p>
      <w:pPr>
        <w:pStyle w:val="Default"/>
        <w:rPr>
          <w:rFonts w:ascii="Times New Roman" w:hAnsi="Times New Roman" w:eastAsia="Times New Roman" w:cs="Times New Roman"/>
          <w:lang w:eastAsia="cs-CZ" w:bidi="ar-SA"/>
        </w:rPr>
      </w:pPr>
      <w:r>
        <w:rPr>
          <w:rFonts w:eastAsia="Times New Roman" w:cs="Times New Roman"/>
          <w:lang w:eastAsia="cs-CZ" w:bidi="ar-SA"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3) </w:t>
      </w:r>
      <w:r>
        <w:rPr/>
        <w:t xml:space="preserve">Veřejnoprávní smlouva o poskytnutí příspěvku z rozpočtu obce městu Jilemnice na zajištění spolufinancování sociálních služeb v ORP Jilemnice na rok 2023 – opakuje se už čtvrtým rokem. </w:t>
      </w:r>
    </w:p>
    <w:p>
      <w:pPr>
        <w:pStyle w:val="Normal"/>
        <w:autoSpaceDE w:val="false"/>
        <w:rPr/>
      </w:pPr>
      <w:r>
        <w:rPr/>
        <w:t xml:space="preserve">Je to podpora zařízení, které slouží lidem, tedy i kružským. Jilemnice jako ORP to zaštiťuje, </w:t>
      </w:r>
    </w:p>
    <w:p>
      <w:pPr>
        <w:pStyle w:val="Normal"/>
        <w:autoSpaceDE w:val="false"/>
        <w:rPr/>
      </w:pPr>
      <w:r>
        <w:rPr/>
        <w:t>aby s tím neměly obce „práci navíc“. Na rok 2023 se pro Kruh příspěvek snižuje na základě propočtu na obyvatele a úspory z minulých roků na 18.060,-</w:t>
      </w:r>
      <w:r>
        <w:rPr>
          <w:color w:val="FF0000"/>
        </w:rPr>
        <w:t xml:space="preserve"> </w:t>
      </w:r>
      <w:r>
        <w:rPr/>
        <w:t xml:space="preserve">Kč. Určitě jde o potřebnou věc. </w:t>
      </w:r>
    </w:p>
    <w:p>
      <w:pPr>
        <w:pStyle w:val="Normal"/>
        <w:autoSpaceDE w:val="false"/>
        <w:rPr/>
      </w:pPr>
      <w:r>
        <w:rPr/>
        <w:t>O schválení poskytnutí příspěvku bylo hlasováno</w: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rPr/>
      </w:pPr>
      <w:r>
        <w:rPr/>
        <w:t>(hlasování: / 7 : 0 : 0 / pro: Jeriová, Vancl, Kužel, Horáčková, Pršala, Loukotová, Sedláček</w:t>
      </w:r>
    </w:p>
    <w:p>
      <w:pPr>
        <w:pStyle w:val="Default"/>
        <w:rPr/>
      </w:pPr>
      <w:r>
        <w:rPr/>
        <w:t>/ proti: 0, zdržel se: 0</w:t>
      </w:r>
    </w:p>
    <w:p>
      <w:pPr>
        <w:pStyle w:val="Default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  <w:t xml:space="preserve">4) Schválení ceny pro vodné a stočné na základě odborného výpočtu na kalendářní rok 2023 </w:t>
      </w:r>
    </w:p>
    <w:p>
      <w:pPr>
        <w:pStyle w:val="Normal"/>
        <w:widowControl/>
        <w:suppressAutoHyphens w:val="false"/>
        <w:textAlignment w:val="auto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protože máme kanalizační řád, tak musíme schválit cenu za vodné a stočné. A to i když nebudeme vybírat nic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ar-SA" w:bidi="ar-SA"/>
        </w:rPr>
      </w:r>
    </w:p>
    <w:p>
      <w:pPr>
        <w:pStyle w:val="Default"/>
        <w:rPr/>
      </w:pPr>
      <w:r>
        <w:rPr/>
        <w:t>(hlasování: / 7 : 0 : 0 / pro: Jeriová, Vancl, Kužel, Horáčková, Pršala, Loukotová, Sedláček</w:t>
      </w:r>
    </w:p>
    <w:p>
      <w:pPr>
        <w:pStyle w:val="Default"/>
        <w:rPr/>
      </w:pPr>
      <w:r>
        <w:rPr/>
        <w:t>/ proti: 0, zdržel se: 0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Times New Roman" w:ascii="Times New Roman" w:hAnsi="Times New Roman"/>
        </w:rPr>
        <w:t xml:space="preserve">5) </w:t>
      </w:r>
      <w:r>
        <w:rPr/>
        <w:t xml:space="preserve">Schválení aktualizace Plánu financování obnovy kanalizace v majetku obce Kruh na roky 2021 – 2030, </w:t>
      </w:r>
      <w:bookmarkStart w:id="17" w:name="_Hlk119388827"/>
      <w:r>
        <w:rPr/>
        <w:t>tady je to stejné jako v předchozím bodě. Aktualizace se musí opakovaně schvalovat.</w:t>
      </w:r>
      <w:bookmarkEnd w:id="17"/>
      <w:r>
        <w:rPr/>
        <w:t xml:space="preserve"> Změna by přišla až v případě, že bude dokončena plánovaná akce, což je vodovod a kanalizace v obci 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/>
      </w:r>
    </w:p>
    <w:p>
      <w:pPr>
        <w:pStyle w:val="Default"/>
        <w:rPr/>
      </w:pPr>
      <w:r>
        <w:rPr/>
        <w:t>(hlasování: / 7 : 0 : 0 / pro: Jeriová, Vancl, Kužel, Horáčková, Pršala, Loukotová, Sedláček</w:t>
      </w:r>
    </w:p>
    <w:p>
      <w:pPr>
        <w:pStyle w:val="Default"/>
        <w:rPr/>
      </w:pPr>
      <w:r>
        <w:rPr/>
        <w:t>/ proti: 0, zdržel se: 0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/>
        <w:t xml:space="preserve">6) </w:t>
      </w:r>
      <w:bookmarkStart w:id="18" w:name="_Hlk119388942"/>
      <w:r>
        <w:rPr>
          <w:rFonts w:eastAsia="Times New Roman" w:cs="Times New Roman" w:ascii="Times New Roman" w:hAnsi="Times New Roman"/>
          <w:lang w:eastAsia="ar-SA"/>
        </w:rPr>
        <w:t xml:space="preserve">Protože aktuálně stoupají náklady téměř na vše, tak je to stejné i v odpadovém hospodářství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oplatky zvedají všechny firmy zabývající se tímto problémem, tak musí i EKO Jilemnicko. Návrh dodatku smlouvy s firmou i řeší i jiný systém v placení za odpady. Zastupitelstvo musí dodatek schválit. O schválení </w:t>
      </w:r>
      <w:r>
        <w:rPr>
          <w:rFonts w:cs="Times New Roman" w:ascii="Times New Roman" w:hAnsi="Times New Roman"/>
        </w:rPr>
        <w:t>Dodatku č. 1 ke Smlouvě o sběru, přepravě a převzetí odpadu s EKO Jilemnicko s.r.o bylo potom hlasován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b/>
          <w:b/>
          <w:bCs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ar-SA"/>
        </w:rPr>
      </w:r>
      <w:bookmarkEnd w:id="18"/>
    </w:p>
    <w:p>
      <w:pPr>
        <w:pStyle w:val="Default"/>
        <w:rPr/>
      </w:pPr>
      <w:r>
        <w:rPr/>
        <w:t>(hlasování: / 7 : 0 : 0 / pro: Jeriová, Vancl, Kužel, Horáčková, Pršala, Loukotová, Sedláček</w:t>
      </w:r>
    </w:p>
    <w:p>
      <w:pPr>
        <w:pStyle w:val="Default"/>
        <w:rPr/>
      </w:pPr>
      <w:r>
        <w:rPr/>
        <w:t>/ proti: 0, zdržel se: 0</w:t>
      </w:r>
    </w:p>
    <w:p>
      <w:pPr>
        <w:pStyle w:val="Default"/>
        <w:rPr/>
      </w:pPr>
      <w:r>
        <w:rPr/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/>
        <w:t xml:space="preserve">7) Místostarosta obce Jindřich Vancl navrhl zastupitelstvu </w:t>
      </w:r>
      <w:bookmarkStart w:id="19" w:name="_Hlk119480748"/>
      <w:r>
        <w:rPr/>
        <w:t xml:space="preserve">udělení jednorázové odměny starostovi obce Jiřímu Sedláčkovi za nadstandardní přístup k řešení problémů souvisejících s přípravou stavby vodovodu a kanalizace v obci, zajištění získání dotací a přístup k řešení pomoci občanům v obci. Starosta za návrh odměny zastupitelům poděkoval, odměny si moc váží. Po diskuzi zastupitelů byla navržena odměna ve výši jednoho měsíčního platu 48.244,- Kč s tím, že bude vyplacena za měsíc prosinec 2022. </w:t>
      </w:r>
      <w:bookmarkEnd w:id="19"/>
      <w:r>
        <w:rPr/>
        <w:t>O návrhu udělení mimořádné odměny starostovi obce bylo potom hlasováno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/>
      </w:r>
    </w:p>
    <w:p>
      <w:pPr>
        <w:pStyle w:val="Default"/>
        <w:rPr/>
      </w:pPr>
      <w:r>
        <w:rPr/>
        <w:t xml:space="preserve">(hlasování: / 6 : 0 : 1 / pro: Jeriová, Vancl, Kužel, Horáčková, Pršala, Loukotová </w:t>
      </w:r>
    </w:p>
    <w:p>
      <w:pPr>
        <w:pStyle w:val="Default"/>
        <w:rPr/>
      </w:pPr>
      <w:r>
        <w:rPr/>
        <w:t>/ proti: 0, zdržel se: 1 Sedláček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b/>
          <w:b/>
          <w:bCs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szCs w:val="22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8) </w:t>
      </w:r>
      <w:r>
        <w:rPr>
          <w:rFonts w:eastAsia="Times New Roman"/>
          <w:szCs w:val="22"/>
        </w:rPr>
        <w:t xml:space="preserve">Zastupitelstvu bylo předloženo Rozpočtové opatření č. 4/2022. Na položce příjmů je dotace 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szCs w:val="22"/>
        </w:rPr>
      </w:pPr>
      <w:r>
        <w:rPr>
          <w:rFonts w:eastAsia="Times New Roman"/>
          <w:szCs w:val="22"/>
        </w:rPr>
        <w:t>na správu, dotace na volby do zastupitelstva, dotace na volby prezidenta, 10 % z dotace z POV, vyšší prodej dřeva, vyšší tržby kino, prodej pozemku a příspěvek od EKO-KOMu za tříděný odpad.</w:t>
      </w:r>
      <w:r>
        <w:rPr>
          <w:rFonts w:eastAsia="Times New Roman"/>
          <w:color w:val="FF0000"/>
          <w:szCs w:val="22"/>
        </w:rPr>
        <w:t xml:space="preserve">  </w:t>
      </w:r>
      <w:r>
        <w:rPr>
          <w:rFonts w:eastAsia="Times New Roman"/>
          <w:szCs w:val="22"/>
        </w:rPr>
        <w:t xml:space="preserve">Na položce výdajů potom </w:t>
      </w:r>
      <w:bookmarkStart w:id="20" w:name="_Hlk101772857"/>
      <w:r>
        <w:rPr>
          <w:rFonts w:eastAsia="Times New Roman"/>
          <w:szCs w:val="22"/>
        </w:rPr>
        <w:t xml:space="preserve">přesuny na položkách k nově zpracovávanému LHP, dokoupení sazenic stromů, vyšší náklady na těžbu, účelové dotace na udržení provozu hostince a obchodu, vyšší 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náklady na rozbory vody, nižší výdaje na projekt vodovodu a kanalizace, upřesnění nákladů v kině, vyšší náklady na pohoštění pro seniory, vyšší náklady za pelety, ušetříme na sokolovně, protože budeme muset dělat zkraje příštího roku nové VO a rozhlas od obchodu ke statku, tak výdaje 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szCs w:val="22"/>
        </w:rPr>
      </w:pPr>
      <w:r>
        <w:rPr>
          <w:rFonts w:eastAsia="Times New Roman"/>
          <w:szCs w:val="22"/>
        </w:rPr>
        <w:t>na projekt, náklady na nedávné volby a volby prezidenta, vyšší náklady na odměny pro zaměstnance úřadu a s tím související sociální a zdravotní pojištění, vyšší náklady na pohonné hmoty, provoz úřadu, elektrické energie a odvod DPH za 3 čtvrtletí.</w:t>
      </w:r>
      <w:r>
        <w:rPr>
          <w:rFonts w:eastAsia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 Rozpočtové opatření tedy bude – </w:t>
      </w:r>
      <w:bookmarkStart w:id="21" w:name="_Hlk112062553"/>
      <w:bookmarkStart w:id="22" w:name="_Hlk111803771"/>
      <w:r>
        <w:rPr>
          <w:rFonts w:cs="Times New Roman" w:ascii="Times New Roman" w:hAnsi="Times New Roman"/>
        </w:rPr>
        <w:t>Příjmy 778.183,85 Kč, výdaje – 361.977,35 Kč, financování – 1.140.161,2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Kč</w:t>
      </w:r>
      <w:bookmarkEnd w:id="21"/>
      <w:r>
        <w:rPr>
          <w:rFonts w:cs="Times New Roman" w:ascii="Times New Roman" w:hAnsi="Times New Roman"/>
        </w:rPr>
        <w:t xml:space="preserve"> </w:t>
      </w:r>
      <w:bookmarkEnd w:id="22"/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 w:ascii="Times New Roman" w:hAnsi="Times New Roman"/>
        </w:rPr>
        <w:t>Po vysvětlení bylo o schválení Rozpočtového opatření č. 4/2022 hlasováno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End w:id="20"/>
    </w:p>
    <w:p>
      <w:pPr>
        <w:pStyle w:val="Default"/>
        <w:rPr/>
      </w:pPr>
      <w:bookmarkStart w:id="23" w:name="_Hlk119397170"/>
      <w:bookmarkEnd w:id="23"/>
      <w:r>
        <w:rPr/>
        <w:t>(hlasování: / 7 : 0 : 0 / pro: Jeriová, Vancl, Kužel, Horáčková, Pršala, Loukotová, Sedláček</w:t>
      </w:r>
    </w:p>
    <w:p>
      <w:pPr>
        <w:pStyle w:val="Default"/>
        <w:rPr/>
      </w:pPr>
      <w:r>
        <w:rPr/>
        <w:t>/ proti: 0, zdržel se: 0</w:t>
      </w:r>
    </w:p>
    <w:p>
      <w:pPr>
        <w:pStyle w:val="Default"/>
        <w:rPr/>
      </w:pPr>
      <w:r>
        <w:rPr/>
      </w:r>
      <w:bookmarkStart w:id="24" w:name="_Hlk119397170"/>
      <w:bookmarkStart w:id="25" w:name="_Hlk119397170"/>
      <w:bookmarkEnd w:id="25"/>
    </w:p>
    <w:p>
      <w:pPr>
        <w:pStyle w:val="Default"/>
        <w:rPr/>
      </w:pPr>
      <w:r>
        <w:rPr/>
        <w:t>9) Zastupitelstvo pověřilo starostu provedením rozpočtového opatření 5/2022 v případě mimořádných změn do konce roku 2022 s tím, že o nich bude informováno na 1. zasedání v roce 2023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(hlasování: / 7 : 0 : 0 / pro: Jeriová, Vancl, Kužel, Horáčková, Pršala, Loukotová, Sedláček</w:t>
      </w:r>
    </w:p>
    <w:p>
      <w:pPr>
        <w:pStyle w:val="Default"/>
        <w:rPr/>
      </w:pPr>
      <w:r>
        <w:rPr/>
        <w:t>/ proti: 0, zdržel se: 0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0) Pro zajištění dopravy občanům k lékaři, na městský úřad, na nákup a podobně je možnost uzavřít smlouvu s oblastní charitou. Obec už jednou smlouvu o finančním daru Oblastní charitě Jilemnice uzavřela. Jednalo by se o smlouvu ve výši 7.000,- Kč na tzv. Charita taxi. Občané </w:t>
      </w:r>
    </w:p>
    <w:p>
      <w:pPr>
        <w:pStyle w:val="Default"/>
        <w:rPr/>
      </w:pPr>
      <w:r>
        <w:rPr/>
        <w:t xml:space="preserve">by si o službu volali osobně. Určitě to není nic špatného. Pro propagaci záměru bude zapotřebí provést velkou reklamu, jinak zastupitelstvo nemá nic proti zajištění podpory pro tuto službu. </w:t>
      </w:r>
    </w:p>
    <w:p>
      <w:pPr>
        <w:pStyle w:val="Default"/>
        <w:rPr/>
      </w:pPr>
      <w:r>
        <w:rPr/>
        <w:t>O schválení uzavření smlouvy bylo potom hlasován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(hlasování: / 7 : 0 : 0 / pro: Jeriová, Vancl, Kužel, Horáčková, Pršala, Loukotová, Sedláček</w:t>
      </w:r>
    </w:p>
    <w:p>
      <w:pPr>
        <w:pStyle w:val="Default"/>
        <w:rPr/>
      </w:pPr>
      <w:r>
        <w:rPr/>
        <w:t>/ proti: 0, zdržel se: 0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obec by se měla v současném čase zaměřit na zhodnocení obecních peněz prostřednictvím spořících účtů nebo termínovaných vkladů, dokud na účtech máme hotovost, jakou máme (aktuálně </w:t>
      </w:r>
      <w:bookmarkStart w:id="26" w:name="_Hlk119994584"/>
      <w:r>
        <w:rPr>
          <w:rFonts w:cs="Times New Roman" w:ascii="Times New Roman" w:hAnsi="Times New Roman"/>
        </w:rPr>
        <w:t>KB 18.925.000, ČNB 35.000 a NRB 475.000 = celkem 19.435.000,- Kč</w:t>
      </w:r>
      <w:bookmarkEnd w:id="26"/>
      <w:r>
        <w:rPr>
          <w:rFonts w:cs="Times New Roman" w:ascii="Times New Roman" w:hAnsi="Times New Roman"/>
        </w:rPr>
        <w:t>. Jednali jsme s více bankami (KB, Moneta, ČSOB, Trinity bank, R</w:t>
      </w:r>
      <w:r>
        <w:rPr>
          <w:rFonts w:cs="Times New Roman" w:ascii="Times New Roman" w:hAnsi="Times New Roman"/>
        </w:rPr>
        <w:t>aiffeisen bank</w:t>
      </w:r>
      <w:r>
        <w:rPr>
          <w:rFonts w:cs="Times New Roman" w:ascii="Times New Roman" w:hAnsi="Times New Roman"/>
        </w:rPr>
        <w:t xml:space="preserve">). Nejlépe se jevila Moneta, která s tím vlastně „přišla“, nakonec „zabrali“ ČSOB i KB a pokud to schválíme, tak není důvod od KB dávat peníze jinam. Starosta navrhl převést 12.000.000,- Kč z běžného účtu u Komerční bank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rmínovaný vklad u téže banky uzavřením nové smlouvy. I když máme hotovosti na účtech více, tak něco určitě budeme v příštím roce potřebovat, proto maximálně těch 12 milionů. Potom dal slovo zastupitelům. Zastupitelé s návrhem zhodnocení finančních prostředků obce souhlasí, proti návrhu nikdo nebyl. </w:t>
      </w:r>
      <w:r>
        <w:rPr/>
        <w:t>Po vyjádření zastupitelů bylo hlasováno o převedení 12.000.000,- Kč z běžného účtu obecního úřadu u Komerční banky na termínovaný vklad u téže banky a pověření starosty podpisem smlouv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/>
      </w:pPr>
      <w:r>
        <w:rPr/>
        <w:t>(hlasování: / 7 : 0 : 0 / pro: Jeriová, Vancl, Kužel, Horáčková, Pršala, Loukotová, Sedláček</w:t>
      </w:r>
    </w:p>
    <w:p>
      <w:pPr>
        <w:pStyle w:val="Default"/>
        <w:rPr/>
      </w:pPr>
      <w:r>
        <w:rPr/>
        <w:t>/ proti: 0, zdržel se: 0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1) zastupitelstvu byl předložen návrh rozpočtu na rok 2023. Rozpočet je navržen tak, že výdaje jsou vyšší než příjmy a na dofinancování bude použit přebytek z minulých let.</w:t>
      </w:r>
      <w:r>
        <w:rPr>
          <w:color w:val="000000"/>
        </w:rPr>
        <w:t xml:space="preserve"> Návrh rozpočtu obce Kruh byl řádně vyvěšen na úřední desce od 16.11. do 2.12.</w:t>
      </w:r>
      <w:r>
        <w:rPr>
          <w:color w:val="FF0000"/>
        </w:rPr>
        <w:t xml:space="preserve"> </w:t>
      </w:r>
      <w:r>
        <w:rPr/>
        <w:t xml:space="preserve">2022. Součástí rozpočtu jsou finanční dary pro ČČK Kruh 20.000,- Kč, T.J. Sokol Kruh 40.000,- Kč, SHČMS Semily 1.000,- Kč, SDH Kruh 49.000,- Kč, TK Kruh 20.000,- Kč, se kterými budou uzavřeny smlouvy o poskytnutí finančních darů z rozpočtu Obce Kruh. Mateřské škole </w:t>
      </w:r>
      <w:bookmarkStart w:id="27" w:name="_Hlk120794891"/>
      <w:r>
        <w:rPr/>
        <w:t>Kruh, příspěvkové organizaci</w:t>
      </w:r>
      <w:bookmarkEnd w:id="27"/>
      <w:r>
        <w:rPr/>
        <w:t xml:space="preserve">, byl navržen finanční příspěvek z rozpočtu Obce Kruh 220.000,- Kč. Po získaných informacích navrhl starosta jeho doplnění na položce příjmů o dotaci na ošetření významných stromů a restaurátorské práce v hodnotě 89.183,- Kč, na položce výdajů vyřadit z návrhu rozpočtu výdaje na volbu prezidenta republiky 9.400,- Kč, dotace bude vypořádána se státním rozpočtem za rok 2022, dále upřesnění výše příspěvku na provoz státní správy na hodnotu 114.700,- Kč a o menší příspěvek Mateřské škole Kruh, příspěvkové organizaci ve výši 210.000,- Kč. Doplněný rozpočet obce tedy bude Příjmy </w:t>
      </w:r>
      <w:r>
        <w:rPr>
          <w:color w:val="000000"/>
        </w:rPr>
        <w:t>10.323.169</w:t>
      </w:r>
      <w:r>
        <w:rPr/>
        <w:t xml:space="preserve">,- Kč, výdaje </w:t>
      </w:r>
      <w:r>
        <w:rPr>
          <w:color w:val="000000"/>
        </w:rPr>
        <w:t>11.653.395.69</w:t>
      </w:r>
      <w:r>
        <w:rPr>
          <w:color w:val="FF0000"/>
        </w:rPr>
        <w:t xml:space="preserve"> </w:t>
      </w:r>
      <w:r>
        <w:rPr/>
        <w:t xml:space="preserve">Kč, financování </w:t>
      </w:r>
      <w:r>
        <w:rPr>
          <w:color w:val="000000"/>
        </w:rPr>
        <w:t>1.330.226,69 Kč a splátka úvěru 999.996,- Kč. O schválení doplněného rozpočtu bylo potom hlasováno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>(hlasování: / 7 : 0 : 0 / pro: Jeriová, Vancl, Kužel, Horáčková, Pršala, Loukotová, Sedláček</w:t>
      </w:r>
    </w:p>
    <w:p>
      <w:pPr>
        <w:pStyle w:val="Default"/>
        <w:rPr/>
      </w:pPr>
      <w:r>
        <w:rPr/>
        <w:t>/ proti: 0, zdržel se: 0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iskuze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ří Sedláček – v co nejkratší době mimo dalších aktivit v rámci plánovaného vodovod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a kanalizace v obci začneme řešit, pokud s tím budete souhlasit, energie na obecní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nemovitostech prostřednictvím instalace fotovoltaiky, odpadové hospodářství v obc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a taky už musíme začít něco dělat s budovou školy. Vše podle vyhlášených dotací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Na fotovoltaiku už jsou a obci to přinese daleko menší náklady na energie. Samozřejmě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to taky něco stojí, náklady se vrací do 5 roků a nemovitostí má obec docela hodně (škol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okolovna, hasičárna, obchod, klubovna, úřad). Kde to půjde instalovat, musí posoudit stati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tejně je vyhlášená výzva na odpadové hospodářství. Nějaký čas jsme v předchozí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zastupitelstvu mluvili o možnosti mít u každého domu nádoby na plast nebo i na papí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otřebujeme doplnit kontejnery na trávu, upravit sběrná místa, pořídit kontejner na drobn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kov. Budovu školy můžeme řešit postupně a opravovat ji po etapách podle vyhlášený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dotačních výzev a taky podle toho, co s ní budeme chtít vlastně dělat. Můžeme se pust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do rekonstrukce na byty pro seniory, nebo taky můžeme školu otevřít znovu s trochu jiný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rovozem, než je běžná škola (ne typu Montessori ani Waldorf ani Scio), případně ji předěl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na klubovny pro spolky, nastěhovat tam knihovnu nebo něco dalšího a udělat tam 2 až 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byty. Pro obec to bude ve všech uvedených případech každopádně velký výdaj. Musíme bý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řipraveni na vyhlášené výzvy, mít zpracovaný projekt a také mít zajištěna všechna potřebná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ovolení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-poděkoval přítomným za odvedenou práci pro obec, popřál všem do nového roku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vše nejlepší, hodně úspěchů a také úspěšn</w:t>
      </w:r>
      <w:bookmarkEnd w:id="1"/>
      <w:bookmarkEnd w:id="5"/>
      <w:r>
        <w:rPr>
          <w:rFonts w:cs="Times New Roman" w:ascii="Times New Roman" w:hAnsi="Times New Roman"/>
        </w:rPr>
        <w:t xml:space="preserve">é </w:t>
      </w:r>
      <w:r>
        <w:rPr>
          <w:rFonts w:eastAsia="Times New Roman" w:cs="Times New Roman" w:ascii="Times New Roman" w:hAnsi="Times New Roman"/>
          <w:kern w:val="0"/>
          <w:lang w:eastAsia="cs-CZ" w:bidi="ar-SA"/>
        </w:rPr>
        <w:t>působení v zastupitelstvu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56" w:before="240" w:after="60"/>
      <w:textAlignment w:val="auto"/>
      <w:outlineLvl w:val="1"/>
    </w:pPr>
    <w:rPr>
      <w:rFonts w:ascii="Calibri Light" w:hAnsi="Calibri Light" w:eastAsia="Times New Roman" w:cs="Times New Roman"/>
      <w:b/>
      <w:bCs/>
      <w:i/>
      <w:iCs/>
      <w:kern w:val="0"/>
      <w:sz w:val="28"/>
      <w:szCs w:val="28"/>
      <w:lang w:bidi="ar-SA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iberation Serif;Times New Roman" w:hAnsi="Liberation Serif;Times New Roman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Liberation Serif;Times New Roman" w:hAnsi="Liberation Serif;Times New Roman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NumberingSymbols">
    <w:name w:val="Numbering Symbols"/>
    <w:qFormat/>
    <w:rPr/>
  </w:style>
  <w:style w:type="character" w:styleId="Markedcontent">
    <w:name w:val="markedcontent"/>
    <w:basedOn w:val="Standardnpsmoodstavce"/>
    <w:qFormat/>
    <w:rPr/>
  </w:style>
  <w:style w:type="character" w:styleId="FontStyle126">
    <w:name w:val="Font Style126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Odstavecseseznamem">
    <w:name w:val="Odstavec se seznamem"/>
    <w:basedOn w:val="Standard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PPS">
    <w:name w:val="PPS"/>
    <w:basedOn w:val="Bezmezer"/>
    <w:qFormat/>
    <w:pPr>
      <w:widowControl/>
      <w:suppressAutoHyphens w:val="false"/>
      <w:jc w:val="both"/>
      <w:textAlignment w:val="auto"/>
    </w:pPr>
    <w:rPr>
      <w:rFonts w:ascii="Verdana" w:hAnsi="Verdana" w:eastAsia="Calibri" w:cs="Verdana"/>
      <w:sz w:val="20"/>
      <w:szCs w:val="22"/>
    </w:rPr>
  </w:style>
  <w:style w:type="paragraph" w:styleId="Normlnweb">
    <w:name w:val="Normální (web)"/>
    <w:basedOn w:val="Standard"/>
    <w:qFormat/>
    <w:pPr>
      <w:widowControl/>
      <w:suppressAutoHyphens w:val="false"/>
      <w:spacing w:before="280" w:after="280"/>
      <w:textAlignment w:val="auto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28:00Z</dcterms:created>
  <dc:creator>Starosta</dc:creator>
  <dc:description/>
  <cp:keywords/>
  <dc:language>en-US</dc:language>
  <cp:lastModifiedBy>Obecní úřad</cp:lastModifiedBy>
  <cp:lastPrinted>2022-12-02T07:02:00Z</cp:lastPrinted>
  <dcterms:modified xsi:type="dcterms:W3CDTF">2022-12-05T07:52:00Z</dcterms:modified>
  <cp:revision>31</cp:revision>
  <dc:subject/>
  <dc:title/>
</cp:coreProperties>
</file>