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6702946"/>
      <w:r>
        <w:rPr>
          <w:rFonts w:cs="Times New Roman" w:ascii="Times New Roman" w:hAnsi="Times New Roman"/>
          <w:b/>
          <w:sz w:val="28"/>
          <w:szCs w:val="28"/>
        </w:rPr>
        <w:t>Usnesení z veřejného zasedání zastupitelstva Obce Kruh konané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ne 2.12. 2022 v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edací místnosti obecního úřadu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v Kruhu</w:t>
      </w:r>
      <w:bookmarkStart w:id="1" w:name="_Hlk62813207"/>
      <w:bookmarkStart w:id="2" w:name="_Hlk43815085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5/2022 ZO schvaluje</w:t>
      </w:r>
      <w:r>
        <w:rPr>
          <w:rFonts w:cs="Times New Roman" w:ascii="Times New Roman" w:hAnsi="Times New Roman"/>
          <w:sz w:val="28"/>
          <w:szCs w:val="28"/>
        </w:rPr>
        <w:t xml:space="preserve"> veřejnoprávní smlouvu o poskytnutí příspěvku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rozpočtu obce Kruh v roce 2023 ve výši 18.060,- Kč městu Jilemnice,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sídlem Masarykovo náměstí 82, 512 42 Jilemnice, IČ: 275808. Příspěvek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 poskytován na základě Memoranda o spolupráci ze dne 13. 11. 2019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je účelově vázaný na zajištění spolufinancování sociálních služeb v ORP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lemnice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6/2022 ZO schvaluje</w:t>
      </w:r>
      <w:r>
        <w:rPr>
          <w:rFonts w:cs="Times New Roman" w:ascii="Times New Roman" w:hAnsi="Times New Roman"/>
          <w:sz w:val="28"/>
          <w:szCs w:val="28"/>
        </w:rPr>
        <w:t xml:space="preserve"> cenu pro vodné a stočné na základě odborného výpočtu na kalendářní rok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7/2022 ZO schvaluje</w:t>
      </w:r>
      <w:r>
        <w:rPr>
          <w:rFonts w:cs="Times New Roman" w:ascii="Times New Roman" w:hAnsi="Times New Roman"/>
          <w:sz w:val="28"/>
          <w:szCs w:val="28"/>
        </w:rPr>
        <w:t xml:space="preserve"> Plán financování obnovy kanalizace v majetku obce Kruh na roky 2021 – 2030</w:t>
      </w:r>
    </w:p>
    <w:p>
      <w:pPr>
        <w:pStyle w:val="Normal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bookmarkStart w:id="3" w:name="_Hlk102996142"/>
      <w:r>
        <w:rPr>
          <w:rFonts w:cs="Times New Roman" w:ascii="Times New Roman" w:hAnsi="Times New Roman"/>
          <w:b/>
          <w:bCs/>
          <w:sz w:val="28"/>
          <w:szCs w:val="28"/>
        </w:rPr>
        <w:t xml:space="preserve">48/2022 ZO schvaluje </w:t>
      </w:r>
      <w:bookmarkEnd w:id="3"/>
      <w:r>
        <w:rPr>
          <w:rFonts w:cs="Times New Roman" w:ascii="Times New Roman" w:hAnsi="Times New Roman"/>
          <w:kern w:val="0"/>
          <w:sz w:val="28"/>
          <w:szCs w:val="28"/>
        </w:rPr>
        <w:t>Dodatek č. 1 ke Smlouvě o sběru, přepravě a převzetí odpadu s EKO Jilemnicko s.r.o.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9/2022 ZO schvaluje</w:t>
      </w:r>
      <w:r>
        <w:rPr>
          <w:rFonts w:cs="Times New Roman" w:ascii="Times New Roman" w:hAnsi="Times New Roman"/>
          <w:sz w:val="28"/>
          <w:szCs w:val="28"/>
        </w:rPr>
        <w:t xml:space="preserve"> udělení mimořádné odměny starostovi obce Jiřímu Sedláčkovi ve výši 48.244,- Kč za nadstandardní přístup k řešení problémů souvisejících s přípravou stavby vodovodu a kanalizace v obci, zajištění získání dotací a přístup k řešení pomoci občanům v obci. Odměna bude vyplacen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měsíc prosinec 2022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0/2022 ZO schvaluje </w:t>
      </w:r>
      <w:r>
        <w:rPr>
          <w:rFonts w:cs="Times New Roman" w:ascii="Times New Roman" w:hAnsi="Times New Roman"/>
          <w:sz w:val="28"/>
          <w:szCs w:val="28"/>
        </w:rPr>
        <w:t xml:space="preserve">Rozpočtové opatření č. 4/2022 tak, jak bylo předloženo.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Příjmy 778.183,85,- Kč, výdaje -361.977,35 Kč, financování –1.140.161,20 Kč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1/2022 ZO pověřuj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arostu provedením rozpočtového opatření č. 5/20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případě mimořádných změn do konce roku 2022 s tím, že o nich bude zastupitelstvo informováno na 1. zasedání v roce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2/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O schvaluje</w:t>
      </w:r>
      <w:r>
        <w:rPr>
          <w:rFonts w:cs="Times New Roman" w:ascii="Times New Roman" w:hAnsi="Times New Roman"/>
          <w:sz w:val="28"/>
          <w:szCs w:val="28"/>
        </w:rPr>
        <w:t xml:space="preserve"> uzavření Darovací smlouvy s Oblastní charitou Jilemnice na poskytnutí finančního daru 7.000,- K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3/2022 ZO schvaluje</w:t>
      </w:r>
      <w:r>
        <w:rPr>
          <w:rFonts w:cs="Times New Roman" w:ascii="Times New Roman" w:hAnsi="Times New Roman"/>
          <w:sz w:val="28"/>
          <w:szCs w:val="28"/>
        </w:rPr>
        <w:t xml:space="preserve"> uzavření smlouvy o převodu finanční hotovosti 12.000.000,- Kč z běžného účtu obce u Komerční banky a.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mínovaný vklad u Komerční banky a.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4/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O pověřuje </w:t>
      </w:r>
      <w:r>
        <w:rPr>
          <w:rFonts w:cs="Times New Roman" w:ascii="Times New Roman" w:hAnsi="Times New Roman"/>
          <w:sz w:val="28"/>
          <w:szCs w:val="28"/>
        </w:rPr>
        <w:t>starostu obc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pisem smlouvy o termínovaném vkladu s Komerční bankou a.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5/2022 ZO schvaluje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ozpočet obce Kruh na rok 2023 jako schodkový </w:t>
      </w:r>
    </w:p>
    <w:p>
      <w:pPr>
        <w:pStyle w:val="Defaul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se zapojením přebytku hospodaření předchozích let, doplněný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na položce příjmů o dotaci na ošetření významných stromů </w:t>
      </w:r>
      <w:r>
        <w:rPr>
          <w:rFonts w:cs="Times New Roman" w:ascii="Times New Roman" w:hAnsi="Times New Roman"/>
          <w:sz w:val="28"/>
          <w:szCs w:val="28"/>
          <w:lang w:eastAsia="zh-CN"/>
        </w:rPr>
        <w:t>a restaurátorské práce v hodnotě 89.183,- Kč, na položce výdajů o vyřazení výdajů na volbu prezidenta republiky 9.400,- Kč. a upřesnění výše příspěvku na provoz státní správy na hodnotu 114.700,- Kč a o nižší příspěvek Mateřské škole Kruh, příspěvkové organizaci 210.000,- Kč. Doplněný rozpočet obce Kruh tedy bude:</w:t>
      </w:r>
      <w:r>
        <w:rPr>
          <w:rFonts w:cs="Times New Roman" w:ascii="Times New Roman" w:hAnsi="Times New Roman"/>
          <w:sz w:val="28"/>
          <w:szCs w:val="28"/>
        </w:rPr>
        <w:t xml:space="preserve"> Příjmy 10.323.169,- Kč, výdaje 11.633.395,69 Kč, financování 1.330.226,69 Kč a splátka úvěru 999.996,- Kč. Návrh byl řádně vyvěšen od 16.11.2021 do 2.12.2021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6/2022 ZO schvaluje</w:t>
      </w:r>
      <w:r>
        <w:rPr>
          <w:rFonts w:cs="Times New Roman" w:ascii="Times New Roman" w:hAnsi="Times New Roman"/>
          <w:sz w:val="28"/>
          <w:szCs w:val="28"/>
        </w:rPr>
        <w:t xml:space="preserve"> poskytnutí finančních darů a příspěvků dle předloženého návrhu takto: ČČK Kruh 20.000,- Kč, Sokol Kruh 40.000,- Kč, SHČMS Semily 1.000,- Kč, SDH Kruh 49.000,- Kč, TK Kruh 20.000,- Kč, Mateřská škola Kruh 210.000,- Kč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Jiří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edláček                                                           Jindřich Vancl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tarosta obce Kruh                                                  místostarosta obce Kruh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věřovatelé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Ladislav Pršala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ana Horá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kern w:val="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true"/>
      <w:autoSpaceDE w:val="true"/>
    </w:pPr>
    <w:rPr>
      <w:rFonts w:ascii="Times New Roman" w:hAnsi="Times New Roman" w:eastAsia="Lucida Sans Unicode" w:cs="Tahoma"/>
      <w:sz w:val="24"/>
      <w:szCs w:val="24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kern w:val="0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Default">
    <w:name w:val="Default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PPS">
    <w:name w:val="PPS"/>
    <w:basedOn w:val="Bezmezer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Verdana" w:hAnsi="Verdana" w:eastAsia="Calibri" w:cs="Verdana"/>
      <w:kern w:val="0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7:00Z</dcterms:created>
  <dc:creator>Starosta</dc:creator>
  <dc:description/>
  <cp:keywords/>
  <dc:language>en-US</dc:language>
  <cp:lastModifiedBy>Obecní úřad</cp:lastModifiedBy>
  <cp:lastPrinted>2022-12-01T12:11:00Z</cp:lastPrinted>
  <dcterms:modified xsi:type="dcterms:W3CDTF">2022-12-05T09:40:00Z</dcterms:modified>
  <cp:revision>16</cp:revision>
  <dc:subject/>
  <dc:title/>
</cp:coreProperties>
</file>