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D4D4D"/>
          <w:sz w:val="32"/>
          <w:szCs w:val="32"/>
          <w:shd w:fill="DDECD7" w:val="clear"/>
        </w:rPr>
      </w:pPr>
      <w:r>
        <w:rPr>
          <w:rFonts w:cs="Times New Roman" w:ascii="Times New Roman" w:hAnsi="Times New Roman"/>
          <w:color w:val="4D4D4D"/>
          <w:sz w:val="32"/>
          <w:szCs w:val="32"/>
          <w:shd w:fill="DDECD7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VÁŽENÍ SPOLUOBČANÉ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E OPĚT ČAS VÁNOČNÍ RADOSTI, POHODY A KLID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 TO TAKÉ ČAS, KDY MYSLÍME JEDEN NA DRUHÉH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TAKÉ NA TY, KTEŘÍ UŽ NEMOHOU BÝT S NÁMI. KONEC ROK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 ALE ZÁROVEŇ OBDOBÍM, KDY KROMĚ BILANCOVÁNÍ UPLYNULÝCH MĚSÍCŮ MYSLÍME DOPŘEDU, NA DOBU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DY ZAČNE SVĚTLA OPĚT PŘIBÝVAT. ZVAŽUJEME, CO MŮŽEME A CHCEME UDĚLAT LÉPE, O KOLIK VÍCE RADOSTI PŘINESEME SOBĚ I SVÝM BLÍZKÝM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Ť JSOU VAŠE VÁNOCE OBDOBÍM, KTERÉ STRÁVÍTE PODLE VAŠICH PŘEDSTAV. VĚTŠINA Z NÁ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 VĚNUJE TOMU NEJCENNĚJŠÍMU, CO MÁME – RODINĚ. PRÁVĚ DUCH VÁNOC JE JEDNOU Z MÁLA PŘÍLEŽITOSTÍ, KDY MŮŽEME VZPOMENOUT NA TRADICE, Z NICHŽ JSME VYROSTLI, POROVNAT JE S ŽIVOU SOUČASNOSTÍ A ZAMYSLE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 NAD BUDOUCNOST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Ť UŽ SE CHYSTÁTE PROŽÍT KLIDNÉ SVÁTKY DOMA MEZI SVÝMI BLÍZKÝMI, NEBO SE TĚŠÍTE NA AKTIVNÍ ODPOČINEK S PŘÁTELI ČI RODINOU, PŘEJI VÁM, AŤ VÁS VÁNOCE NAPLNÍ NOVOU NADĚJÍ. ZE SRDCE VÁM PŘEJI CO NEJLEPŠÍ ROK 2023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 KTERÉM SE BUDEME OPĚT SETKÁVAT PŘI PRACOVNÍC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NEPRACOVNÍCH PŘÍLEŽITOSTECH, PŘI KULTURNÍCH, SPORTOVNÍCH NEBO SPOLKOVÝCH AKCÍCH V NAŠÍ KRÁSNÉ VESNI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TAKÉ VÁM DO KVAPEM SE BLÍŽÍCÍHO ROKU 2023 PŘEJI NEJEN JMÉNEM SVÝM, ALE I JMÉNEM ZASTUPITELŮ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ZAMĚSTNANCŮ OBECNÍHO ÚŘADU MNOHO ŠTĚSTÍ, ZDRAVÍ, RADOSTI A SVÁTEČNÍ POHODY, A AŤ VÁS KRÁSNÉ CHVÍL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SPOKOJENOST ADVENTNÍCH DNŮ NEOPOUŠTÍ A NOVÝ ROK PŘINESE JEN MNOHO ÚSPĚCHŮ I KLIDU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DDECD7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DDECD7" w:val="clear"/>
        </w:rPr>
      </w:pPr>
      <w:r>
        <w:rPr>
          <w:rFonts w:cs="Times New Roman" w:ascii="Times New Roman" w:hAnsi="Times New Roman"/>
          <w:sz w:val="32"/>
          <w:szCs w:val="32"/>
          <w:shd w:fill="DDECD7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34:00Z</dcterms:created>
  <dc:creator>Starosta</dc:creator>
  <dc:description/>
  <cp:keywords/>
  <dc:language>en-US</dc:language>
  <cp:lastModifiedBy>Obecní úřad</cp:lastModifiedBy>
  <cp:lastPrinted>2016-11-25T06:39:00Z</cp:lastPrinted>
  <dcterms:modified xsi:type="dcterms:W3CDTF">2022-12-24T09:34:00Z</dcterms:modified>
  <cp:revision>2</cp:revision>
  <dc:subject/>
  <dc:title/>
</cp:coreProperties>
</file>