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.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ontaktní telefon (nepovinný údaj)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(nepovinný údaj)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je shodná s adresou trvalého bydliště: ANO/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ďte adresu pro doručování: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Žádám  o přijetí dítě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k předškolnímu vzdělávání v Mateřské škole…………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 školního roku 202../202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tvrzuji, že jsem byl/a seznámen/a v souladu s ustanovením § 36 odst. 3, zákona č…500/2004 Sb. správní řád, ve znění pozdějších předpisů, s možností využít svého procesního práva vyjádřit se k podkladům rozhodnutí dne …………… od……do……....v budově Mateřské školy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ílnou součástí žádosti o přijetí k předškolnímu vzdělávání je příloha č.1 - Potvrzení praktického lékaře pro děti a dorost o 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V ……………….. dne………………………  </w:t>
        <w:tab/>
        <w:tab/>
        <w:t>………………………………………..</w:t>
        <w:tab/>
        <w:tab/>
        <w:tab/>
        <w:tab/>
        <w:tab/>
        <w:tab/>
        <w:tab/>
        <w:t xml:space="preserve">            podpis zákonného zástupce dítět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říloha č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ení praktického lékaře pro děti a dorost, že se výše uvedené dítě podrobilo stanoveným pravidelným očkováním, má doklad, že je proti nákaze imunní nebo se nemůže očkování podrobit pro trvalou kontraindikaci dle ustanovení § 50 zákona č.258/2000 Sb., o ochraně veřejného zdra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V …............... …..dne...........................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Razítko a podpis lékař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teřská škola Kruh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6:00Z</dcterms:created>
  <dc:creator>MŠ Strojařů Chrudim</dc:creator>
  <dc:description/>
  <cp:keywords/>
  <dc:language>en-US</dc:language>
  <cp:lastModifiedBy>Obecní úřad</cp:lastModifiedBy>
  <cp:lastPrinted>2019-05-06T12:47:00Z</cp:lastPrinted>
  <dcterms:modified xsi:type="dcterms:W3CDTF">2021-04-15T12:46:00Z</dcterms:modified>
  <cp:revision>2</cp:revision>
  <dc:subject/>
  <dc:title>MATEŘSKÁ ŠKOLA TEL</dc:title>
</cp:coreProperties>
</file>