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500380</wp:posOffset>
                </wp:positionV>
                <wp:extent cx="677799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Usnesení z veřejného zasedání zastupitelstva Obce Kru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konaného dne 2.12. 2019 v zasedací místnosti OÚ Kru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78.75pt;mso-wrap-distance-left:9.05pt;mso-wrap-distance-right:9.05pt;mso-wrap-distance-top:0pt;mso-wrap-distance-bottom:0pt;margin-top:-39.4pt;mso-position-vertical-relative:text;margin-left:-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Usnesení z veřejného zasedání zastupitelstva Obce Kru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konaného dne 2.12. 2019 v zasedací místnosti OÚ K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</w:tblGrid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cs-CZ" w:bidi="ar-SA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37/2019 </w:t>
      </w:r>
      <w:r>
        <w:rPr>
          <w:rFonts w:cs="Times New Roman" w:ascii="Times New Roman" w:hAnsi="Times New Roman"/>
          <w:b/>
          <w:sz w:val="28"/>
          <w:szCs w:val="28"/>
        </w:rPr>
        <w:t>ZO schvaluje</w:t>
      </w:r>
      <w:r>
        <w:rPr>
          <w:rFonts w:cs="Times New Roman" w:ascii="Times New Roman" w:hAnsi="Times New Roman"/>
          <w:bCs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Veřejnoprávní smlouvu o příspěvku na spolufinancování Pečovatelské služby Jilemnice na rok 2020 a pověřuje starostu k jejímu podpisu</w:t>
      </w:r>
      <w:r>
        <w:rPr>
          <w:rFonts w:cs="Times New Roman" w:ascii="Times New Roman" w:hAnsi="Times New Roman"/>
          <w:bCs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Hlk8880834"/>
      <w:bookmarkStart w:id="1" w:name="_Hlk14937657"/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38/2019 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ZO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schvaluj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skytnutí příspěvku z rozpočtu obce Kruh v roce 2020 ve výši 21.920,- Kč městu Jilemnice, se sídlem Jilemnice Masarykovo náměstí 82, IČO: 275808. Příspěvek je poskytován  na základě Veřejnoprávní smlouv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říspěvku na spolufinancování Pečovatelské služby Jilemnice na rok 2020 </w:t>
      </w:r>
    </w:p>
    <w:p>
      <w:pPr>
        <w:pStyle w:val="Normal"/>
        <w:rPr>
          <w:rFonts w:ascii="Times New Roman" w:hAnsi="Times New Roman" w:eastAsia="CIDFont+F8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 dne 3.12.2019 a je účelově vázaný na zajištění spolufinancování pečovatelské služby v obcích </w:t>
      </w:r>
      <w:r>
        <w:rPr>
          <w:rFonts w:eastAsia="CIDFont+F8;MS Mincho" w:cs="Times New Roman" w:ascii="Times New Roman" w:hAnsi="Times New Roman"/>
          <w:sz w:val="28"/>
          <w:szCs w:val="28"/>
        </w:rPr>
        <w:t>ve správním obvodu pověřeného obecního úřadu Jilemnice.</w:t>
      </w:r>
    </w:p>
    <w:p>
      <w:pPr>
        <w:pStyle w:val="Normal"/>
        <w:rPr>
          <w:rFonts w:ascii="Times New Roman" w:hAnsi="Times New Roman" w:eastAsia="CIDFont+F8;MS Mincho" w:cs="Times New Roman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eastAsia="CIDFont+F8;MS Mincho" w:cs="Times New Roman" w:ascii="Times New Roman" w:hAnsi="Times New Roman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eastAsia="cs-CZ" w:bidi="ar-SA"/>
        </w:rPr>
      </w:pPr>
      <w:bookmarkStart w:id="2" w:name="_Hlk2616460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 w:eastAsia="cs-CZ" w:bidi="ar-SA"/>
        </w:rPr>
        <w:t xml:space="preserve">39/2019 ZO schvaluje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cs-CZ" w:eastAsia="cs-CZ" w:bidi="ar-SA"/>
        </w:rPr>
        <w:t xml:space="preserve">Rozpočet obce Kruh na rok 2020 jako přebytkový, doplněný o výdaje na příspěvek městu Jilemnice, schválený usnesením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 w:bidi="ar-SA"/>
        </w:rPr>
        <w:t xml:space="preserve">č. 37/2019. Příjmy: </w:t>
      </w:r>
      <w:r>
        <w:rPr>
          <w:rFonts w:cs="Times New Roman" w:ascii="Times New Roman" w:hAnsi="Times New Roman"/>
          <w:sz w:val="28"/>
          <w:szCs w:val="28"/>
        </w:rPr>
        <w:t>8.834.820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 w:bidi="ar-SA"/>
        </w:rPr>
        <w:t xml:space="preserve">,- Kč, výdaje: </w:t>
      </w:r>
      <w:r>
        <w:rPr>
          <w:rFonts w:cs="Times New Roman" w:ascii="Times New Roman" w:hAnsi="Times New Roman"/>
          <w:sz w:val="28"/>
          <w:szCs w:val="28"/>
        </w:rPr>
        <w:t>7.295.433,5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 w:bidi="ar-SA"/>
        </w:rPr>
        <w:t xml:space="preserve">Kč, financování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.539.386,4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 w:bidi="ar-SA"/>
        </w:rPr>
        <w:t xml:space="preserve">Kč. Z přebytku bude uhrazena roční splátka úvěru ve výši </w:t>
      </w:r>
      <w:r>
        <w:rPr>
          <w:rFonts w:cs="Times New Roman" w:ascii="Times New Roman" w:hAnsi="Times New Roman"/>
          <w:color w:val="000000"/>
          <w:sz w:val="28"/>
          <w:szCs w:val="28"/>
        </w:rPr>
        <w:t>999.996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 w:bidi="ar-SA"/>
        </w:rPr>
        <w:t xml:space="preserve">,- Kč. Návrh byl řádně vyvěšen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 w:bidi="ar-SA"/>
        </w:rPr>
        <w:t>od 13.11. do 30.11.2019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 w:eastAsia="cs-CZ" w:bidi="ar-SA"/>
        </w:rPr>
        <w:t xml:space="preserve">40/2019 ZO schvaluje </w:t>
      </w:r>
      <w:r>
        <w:rPr>
          <w:rFonts w:cs="Times New Roman" w:ascii="Times New Roman" w:hAnsi="Times New Roman"/>
          <w:sz w:val="28"/>
          <w:szCs w:val="28"/>
        </w:rPr>
        <w:t>poskytnutí finančních darů a příspěvků dle předloženého návrhu takto: ČČK Kruh 10.000,- Kč, Tělovýchova – Sokol Kruh 40.000,- Kč, SHČMS Semily 1000,- Kč, SDH Kruh 10.000,- Kč, Mateřská škola Kruh 200.000,- Kč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41/2019 ZO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schvaluje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 w:eastAsia="cs-CZ" w:bidi="ar-SA"/>
        </w:rPr>
        <w:t xml:space="preserve">rozpočtové opatření č.5/2019, tak, jak bylo předloženo. Příjmy: </w:t>
      </w:r>
      <w:r>
        <w:rPr>
          <w:rFonts w:eastAsia="Calibri" w:cs="Times New Roman" w:ascii="Times New Roman" w:hAnsi="Times New Roman"/>
          <w:sz w:val="28"/>
          <w:szCs w:val="28"/>
          <w:lang w:val="cs-CZ" w:bidi="ar-SA"/>
        </w:rPr>
        <w:t>212.000,- Kč, výdaje: 394.000,- Kč, financování: 182.000,- Kč.</w:t>
      </w:r>
      <w:r>
        <w:rPr>
          <w:rFonts w:cs="Times New Roman" w:ascii="Times New Roman" w:hAnsi="Times New Roman"/>
          <w:sz w:val="21"/>
          <w:szCs w:val="21"/>
          <w:lang w:val="cs-CZ" w:eastAsia="cs-CZ" w:bidi="ar-SA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42/2019 ZO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ověřuje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starostu provedením rozpočtového opatření č. 6/2019 </w:t>
      </w:r>
    </w:p>
    <w:p>
      <w:pPr>
        <w:pStyle w:val="Defaul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v případě mimořádných změn do konce roku 2019 s tím, že o nich bude informováno na 1. zasedání v roce 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43/2019 ZO</w:t>
      </w:r>
      <w:r>
        <w:rPr>
          <w:rFonts w:cs="Times New Roman" w:ascii="Times New Roman" w:hAnsi="Times New Roman"/>
          <w:sz w:val="28"/>
          <w:szCs w:val="28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 xml:space="preserve">schvaluje </w:t>
      </w: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>cenu pro vodné a stočné na základě odborného výpočtu na kalendářní rok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cs-CZ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44/2019 ZO</w:t>
      </w:r>
      <w:r>
        <w:rPr>
          <w:rFonts w:cs="Times New Roman" w:ascii="Times New Roman" w:hAnsi="Times New Roman"/>
          <w:sz w:val="28"/>
          <w:szCs w:val="28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 xml:space="preserve">schvaluje </w:t>
      </w: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 xml:space="preserve">Obecně závaznou vyhlášku obce Kruh č. 1/2019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cs-CZ" w:eastAsia="cs-CZ" w:bidi="ar-SA"/>
        </w:rPr>
        <w:t xml:space="preserve">o stanovení systému shromažďování, sběru, přepravy, třídění, využívání a odstraňování komunálních odpadů na území </w:t>
      </w: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>obce Kru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45/2019 ZO</w:t>
      </w:r>
      <w:r>
        <w:rPr>
          <w:rFonts w:cs="Times New Roman" w:ascii="Times New Roman" w:hAnsi="Times New Roman"/>
          <w:sz w:val="28"/>
          <w:szCs w:val="28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schvaluje</w:t>
      </w:r>
      <w:r>
        <w:rPr>
          <w:rFonts w:cs="Times New Roman" w:ascii="Times New Roman" w:hAnsi="Times New Roman"/>
          <w:bCs/>
          <w:sz w:val="24"/>
          <w:szCs w:val="24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 xml:space="preserve">Obecně závaznou vyhlášku obce Kruh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>č. 2/2019, o místním poplatku za provoz systému shromažďování, sběru, přepravy, třídění, využívání a odstraňování komunálních odpadů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46/2019 ZO</w:t>
      </w:r>
      <w:r>
        <w:rPr>
          <w:rFonts w:cs="Times New Roman" w:ascii="Times New Roman" w:hAnsi="Times New Roman"/>
          <w:sz w:val="28"/>
          <w:szCs w:val="28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schvaluje</w:t>
      </w: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 xml:space="preserve"> Obecně závaznou vyhlášku obce Kruh č. 3/2019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>o místním poplatku ze psů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cs-CZ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47/2019 ZO</w:t>
      </w:r>
      <w:r>
        <w:rPr>
          <w:rFonts w:cs="Times New Roman" w:ascii="Times New Roman" w:hAnsi="Times New Roman"/>
          <w:sz w:val="28"/>
          <w:szCs w:val="28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schvaluje</w:t>
      </w:r>
      <w:r>
        <w:rPr>
          <w:rFonts w:cs="Times New Roman" w:ascii="Times New Roman" w:hAnsi="Times New Roman"/>
          <w:bCs/>
          <w:sz w:val="24"/>
          <w:szCs w:val="24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>Obecně závaznou vyhlášku obce Kruh č. 4/2019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>o místním poplatku z pobyt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cs-CZ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48/2019 ZO</w:t>
      </w:r>
      <w:r>
        <w:rPr>
          <w:rFonts w:cs="Times New Roman" w:ascii="Times New Roman" w:hAnsi="Times New Roman"/>
          <w:sz w:val="28"/>
          <w:szCs w:val="28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schvaluje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 w:eastAsia="ar-SA" w:bidi="ar-SA"/>
        </w:rPr>
        <w:t xml:space="preserve">Obecně závaznou vyhlášku č.  5/2019 </w:t>
      </w: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 xml:space="preserve">O systému komunitního kompostování a systému využití vzniklého kompostu k údržbě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cs-CZ" w:eastAsia="cs-CZ" w:bidi="ar-SA"/>
        </w:rPr>
        <w:t>a obnově veřejné zeleně a ploch na území ob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bidi="ar-SA"/>
        </w:rPr>
      </w:r>
    </w:p>
    <w:p>
      <w:pPr>
        <w:pStyle w:val="Default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49/2019 </w:t>
      </w:r>
      <w:r>
        <w:rPr>
          <w:rFonts w:cs="Times New Roman" w:ascii="Times New Roman" w:hAnsi="Times New Roman"/>
          <w:b/>
          <w:sz w:val="28"/>
          <w:szCs w:val="28"/>
        </w:rPr>
        <w:t>ZO schvaluje</w:t>
      </w:r>
      <w:r>
        <w:rPr>
          <w:rFonts w:cs="Times New Roman" w:ascii="Times New Roman" w:hAnsi="Times New Roman"/>
          <w:bCs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střednědobý výhled rozpočtu obce Kruh na roky </w:t>
      </w:r>
    </w:p>
    <w:p>
      <w:pPr>
        <w:pStyle w:val="Bezmezer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 w:bidi="ar-SA"/>
        </w:rPr>
        <w:t>2021 - 202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bidi="ar-SA"/>
        </w:rPr>
        <w:t>Jiří Sedláče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 w:bidi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 w:bidi="ar-SA"/>
        </w:rPr>
        <w:t>Jindřich Vancl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bidi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cs-CZ" w:bidi="ar-SA"/>
        </w:rPr>
        <w:t>starosta Obce Kruh                                                       místostarosta Obce Kru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bidi="ar-SA"/>
        </w:rPr>
        <w:t xml:space="preserve">ověřovatelé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 w:bidi="ar-SA"/>
        </w:rPr>
        <w:t>Jaromír Bucha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 w:bidi="ar-SA"/>
        </w:rPr>
        <w:t xml:space="preserve">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 w:bidi="ar-SA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 w:bidi="ar-SA"/>
        </w:rPr>
        <w:t>Štěpán Dejm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6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nadpisChar">
    <w:name w:val="Podnadpis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rFonts w:eastAsia="Times New Roman" w:cs="Times New Roman"/>
      <w:i/>
      <w:iCs/>
    </w:rPr>
  </w:style>
  <w:style w:type="character" w:styleId="VrazncittChar">
    <w:name w:val="Výrazný citá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kladntextChar">
    <w:name w:val="Základní text Char"/>
    <w:qFormat/>
    <w:rPr>
      <w:rFonts w:ascii="Georgia" w:hAnsi="Georgia" w:cs="Georgia"/>
      <w:b/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0"/>
    </w:pPr>
    <w:rPr>
      <w:rFonts w:ascii="Georgia" w:hAnsi="Georgia" w:cs="Georgia"/>
      <w:b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00"/>
      <w:textAlignment w:val="baseline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before="0" w:after="0"/>
      <w:jc w:val="both"/>
    </w:pPr>
    <w:rPr>
      <w:rFonts w:ascii="Georgia" w:hAnsi="Georgia" w:cs="Georgia"/>
      <w:b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1:00Z</dcterms:created>
  <dc:creator>Starosta</dc:creator>
  <dc:description/>
  <cp:keywords/>
  <dc:language>en-US</dc:language>
  <cp:lastModifiedBy>Jiří Sedláček</cp:lastModifiedBy>
  <cp:lastPrinted>2019-12-12T13:13:00Z</cp:lastPrinted>
  <dcterms:modified xsi:type="dcterms:W3CDTF">2019-12-16T06:02:00Z</dcterms:modified>
  <cp:revision>15</cp:revision>
  <dc:subject/>
  <dc:title/>
</cp:coreProperties>
</file>